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W STRONĘ SAMODZIELNOŚCI LEPIEJ RAZ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ożna ich spotkać w mniej lub bardziej nietypowych miejscach – na uczelniach, w instytucjach publicznych, środkach komunikacji miejskiej czy też na obozach wakacyjnych, wycieczkach i imprezach integracyjnych. Wyróżnia ich to, że nigdy nie są sami. Jako „ludzie-cienie” zawsze występują w parach. Choć zazwyczaj są zajęci kwestiami logistycznymi, ich głównym zajęciem jest empatyczne współdziałanie, zmierzające do aktywności współtowarzyszy oraz wspieranie ich w niełatwej często codzienności. Mowa o asystentach osób niepełnosprawnych, którzy coraz częściej biorą udział w procesie aktywizacji społecznej i zawodowej osób niepełnosprawn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wód asystenta osoby niepełnosprawnej został wprowadzony na mocy Rozporządzenia Ministra Edukacji Narodowej z dnia 29 marca 2001 r. zmieniającego rozporządzenie w sprawie klasyfikacji zawodów</w:t>
      </w:r>
    </w:p>
    <w:p>
      <w:pPr>
        <w:pStyle w:val="Normal"/>
        <w:rPr/>
      </w:pPr>
      <w:r>
        <w:rPr>
          <w:rFonts w:cs="Arial" w:ascii="Arial" w:hAnsi="Arial"/>
          <w:sz w:val="20"/>
          <w:szCs w:val="20"/>
        </w:rPr>
        <w:t>szkolnictwa zawodowego (Dz.U. Nr 34, poz. 405). Zgodnie z powyższym dokumentem do grupy pracowników pomocy społecznej i pracy socjalnej dodano pozycję „asystent osoby niepełnosprawnej”. Dla osób korzystających z usług asystenta oznaczało to w praktyce bardziej zindywidualizowaną pomoc, zmierzającą do podniesienia jakości życia, tj. osiągnięcia możliwie jak największej samodzielności i niezależności od środowiska. Istotą tego zawodu jest analiza sytuacji społecznej beneficjenta, a następnie pobudzanie go do aktywności oraz towarzyszenie i wspomaganie w codziennym funkcjonowaniu. W zależności od rodzaju i stopnia niepełnosprawności podopiecznego, asystent może realizować różne zadania, dostosowane do osobistych potrzeb. Pomoc w przemieszczaniu się, usługi higieniczne czy przygotowywanie materiałów dydaktycznych to tylko niektóre formy pracy asystenta. Studenci mogą korzystać z pomocy osoby zatrudnionej na tym stanowisku zarówno na zajęciach dydaktycznych, sportowych, jak i podczas realizacji różnego rodzaju projektów, mających na celu aktywizację osób z dysfunkcjami. W związku z tym, w zależności od potrzeb, uczestniczą oni także w szkoleniach i stażach kierowanych do osób niepełnosprawnych. Ponadto można ich spotkać na różnego rodzaju imprezach integracyjnych i obozach wakacyjnych. Jak widać, praca asystenta wiąże się z koniecznością dużej elastyczności, ale także możliwością rozwoju osobistego niejako przy okazji pracy na rzecz inny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RZEBNI W PRZESTRZENI PUBLICZNEJ</w:t>
      </w:r>
    </w:p>
    <w:p>
      <w:pPr>
        <w:pStyle w:val="Normal"/>
        <w:rPr/>
      </w:pPr>
      <w:r>
        <w:rPr>
          <w:rFonts w:cs="Arial" w:ascii="Arial" w:hAnsi="Arial"/>
          <w:sz w:val="20"/>
          <w:szCs w:val="20"/>
        </w:rPr>
        <w:t>Możliwość skorzystania z usługi asystenta jest elementem oferty wielu programów zmierzających do wyrównywania szans osób niepełnosprawnych oraz zwiększania ich aktywności w życiu społecznym. Jednym z nich jest projekt „Staż w administracji publicznej wsparciem aktywizacji społecznej i zawodowej osób niepełnosprawnych oraz budowaniem pozytywnego wizerunku osób niepełnosprawnych na rynku pracy” współrealizowany przez Biuro ds. Osób Niepełnosprawnych AGH i UP w ramach Programu Operacyjnego Kapitał Ludzki. Daje się więc zauważyć jeszcze jeden ważny aspekt pracy asystentów, który wiąże się z promocją aktywnego uczestnictwa osób niepełnosprawnych w życiu instytucji publicznych. Po pierwsze, pracownicy z dysfunkcjami – przede wszystkim z racji osobistego doświadczenia – mogą się przyczyniać do lepszego i bardziej dostosowanego dla wszystkich petentów funkcjonowania organów administracyjnych. Po drugie, ich obecność może wpłynąć na poziom społecznej świadomości na temat problemów, z jakimi spotykają się ludzie niepełnosprawni. Budowanie w społeczeństwie pozytywnego wizerunku osób niepełnosprawnych polegać może na zwyczajnym umożliwieniu realizowania potencjału tych osób. Ciągle jeszcze zbyt mała część społeczeństwa zdaje sobie sprawę z tego, że ludzie z różnego rodzaju dysfunkcjami fizycznymi mają nie tylko warte zauważenia i docenienia możliwości intelektualne, ale także wielką determinację i wytrwałość w pracy zawodowej. Do pozytywnych zmian w tym obszarze mogą się przyczynić właśnie asystenci. Ich pomoc może być niejednokrotnie głównym czynnikiem umożliwiającym start zawodowy osób niepełnosprawn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YBA CZY WĘDKA?</w:t>
      </w:r>
    </w:p>
    <w:p>
      <w:pPr>
        <w:pStyle w:val="Normal"/>
        <w:rPr/>
      </w:pPr>
      <w:r>
        <w:rPr>
          <w:rFonts w:cs="Arial" w:ascii="Arial" w:hAnsi="Arial"/>
          <w:sz w:val="20"/>
          <w:szCs w:val="20"/>
        </w:rPr>
        <w:t>Mając przed oczami cel omawianej współpracy, jakim jest przede wszystkim dążenie do samodzielności osoby niepełnosprawnej, nie sposób pominąć dylematów z jakimi może się spotkać asystent, świadczący tego rodzaju usługi. Każdy, kto kiedykolwiek wszedł w bliższy kontakt z osobami niepełnosprawnymi, zdaje sobie sprawę ze specyficznego charakteru pracy asystenta. Obok wielu umiejętności miękkich, takich jak empatia, asertywność czy zdolność kooperacji, wymaga ona wewnętrznej siły i dystansu do rzeczywistości. Widząc problemy, z jakimi borykają się na co dzień osoby niepełnosprawne, czasem trudno nie stracić wiary w sprawiedliwy podział trosk na tym świecie. Należy jednak uważać, żeby nie wpaść w pułapkę nadopiekuńczości. Pamiętajmy, że ludzie niepełnosprawni posiadają równie bogaty potencjał osobowy, jak pełnosprawni, a często poprzez swoją ogromną determinację i wytrwałą pracą osiągają znacznie więcej, niż ich rówieśnicy o podobnych możliwościach intelektualnych.</w:t>
      </w:r>
    </w:p>
    <w:p>
      <w:pPr>
        <w:pStyle w:val="Normal"/>
        <w:ind w:firstLine="708"/>
        <w:rPr/>
      </w:pPr>
      <w:r>
        <w:rPr>
          <w:rFonts w:cs="Arial" w:ascii="Arial" w:hAnsi="Arial"/>
          <w:sz w:val="20"/>
          <w:szCs w:val="20"/>
        </w:rPr>
        <w:t>Pojawia się pytanie o to, w jaki sposób pomagać, aby beneficjent miał coraz większe poczucie wpływu na swoje życie. Oczywista wydaje się odpowiedź, że wędka jest lepszym prezentem niż ryba. Pomoc w odkryciu własnych metod radzenia sobie z trudnościami jest znacznie bardziej owocna niż podsunięcie gotowych rozwiązań czy wyręczanie w pokonywaniu przeszkód. Bycie swego rodzaju towarzyszem drogi wydaje się w tej sytuacji najlepszym pomysłem na realizację asystenckich zadań. Oznacza to gotowość do zaangażowania w sprawy bieżące przy jednoczesnej świadomości, że podopieczny sam wybiera kierunek, w jakim chce dążyć. Ostatecznie rozwój osobisty zawsze wiąże się ze świadomym wyborem samego zainteresowane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WIE STRONY MEDALU</w:t>
      </w:r>
    </w:p>
    <w:p>
      <w:pPr>
        <w:pStyle w:val="Normal"/>
        <w:rPr/>
      </w:pPr>
      <w:r>
        <w:rPr>
          <w:rFonts w:cs="Arial" w:ascii="Arial" w:hAnsi="Arial"/>
          <w:sz w:val="20"/>
          <w:szCs w:val="20"/>
        </w:rPr>
        <w:t>Przy omawianiu tego tematu nie sposób pominąć drugiej strony medalu. Praca asystenta wiąże się ze specyficzną relacją zaufania. Trudno sobie wyobrazić dobrą współpracę bez tego ludzkiego pierwiastka. Jak to bywa z relacjami, także i ta pozwala na czerpanie korzyści obydwu stronom – daje się coś z siebie i jednocześnie otrzymuje w zamian coś unikalnego. Dzięki swojej pracy asystent ma możliwość wejścia w bogaty w doświadczenia świat osoby niepełnosprawnej, co pozwala mu spojrzeć na codzienność z całkiem innej perspektywy. To, co wcześniej uważało się za problem nagle maleje, natomiast inne rzeczy stają się ważne. Przymus wykonywania codziennych obowiązków staje się dobrą okazją do wykorzystania swoich fizycznych możliwości. Często takie kontakty inspirują do większego niż dotychczas zaangażowania w pokonywanie różnego rodzaju przeszkód na drodze rozwoju.</w:t>
      </w:r>
    </w:p>
    <w:p>
      <w:pPr>
        <w:pStyle w:val="Normal"/>
        <w:ind w:firstLine="708"/>
        <w:rPr/>
      </w:pPr>
      <w:r>
        <w:rPr>
          <w:rFonts w:cs="Arial" w:ascii="Arial" w:hAnsi="Arial"/>
          <w:sz w:val="20"/>
          <w:szCs w:val="20"/>
        </w:rPr>
        <w:t>Z drugiej strony zauważa się, że osoby niepełnosprawne to wbrew wielu stereotypom, ludzie często bardzo otwarci i towarzyscy. Małe radości przynoszą im wiele satysfakcji, a i wielkie marzenia nie są takie znów odległe. Zazwyczaj chcą się uczyć nowych rzeczy i rozwijać swoje pasje, ponieważ znają wartość zainwestowanego wysiłku. Mają odwagę dążyć do wielkich celów, bo zdążyli się już rozpędzić w pokonywaniu przeszkód. Dlatego też studenci z dysfunkcjami to animatorzy w społecznościach lokalnych, ludzie angażujący się w działalność różnych organizacji czy też korzystający z programów wymiany zagranicznej. Rzecz jasna, nie u każdej osoby niepełnosprawnej można mówić o takiej otwartości i zaangażowaniu w swój rozwój. Biorąc jednak pod uwagę ogół społeczeństwa okazuję się, że determinacja w dążeniu do ambitnych celów to cecha charakterystyczna dla ludzi, którzy doświadczyli pewnych trudności i zdążyli się już przyzwyczaić do ich pokonywania. Inicjatywy osób niepełnosprawnych to niezwykle cenna inspiracja do aktywnego wykorzystywania swoich wewnętrznych zasobów. Znacznie łatwiej się rozwijać ze świadomością, że wiele rzeczy jest w naszym w zasięgu, wystarczy tylko tego chcie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inia osoby niepełnosprawnej: równowaga</w:t>
      </w:r>
    </w:p>
    <w:p>
      <w:pPr>
        <w:pStyle w:val="Normal"/>
        <w:rPr/>
      </w:pPr>
      <w:r>
        <w:rPr>
          <w:rFonts w:cs="Arial" w:ascii="Arial" w:hAnsi="Arial"/>
          <w:sz w:val="20"/>
          <w:szCs w:val="20"/>
        </w:rPr>
        <w:t>Wsparcie asystenta w moim przypadku wyraża się przede wszystkim poprzez pomoc wyłącznie w czynnościach fizycznych. Uważam, iż wsparcie, jakie oferuje AGH osobom niepełnosprawnym jest dobrym początkiem dorosłego życia. Z rozwiązań, które są u nas wypracowywane powinny brać przykład wszystkie jednostki edukacyjne w Polsce. Ważne jest to, aby asystent nie wyręczał osób, ale pełnił rolę rekompensującą niepełnosprawność. Myślę, że w relacji osoba niepełnosprawna – asystent, należy unikać asymetrii. Dlatego dobrze współpracuje się z osobami, które potrafią być wyrozumiałe, empatyczne, ale także wymagające i ambitne. Istotne jest, aby obie strony potrafiły zachować „zdrowy” dystans emocjonalny oraz umiały szczerze i otwarcie porozmawiać o pojawiających się problemach i wypracowywać nowe rozwiązania. Kluczowe jest również traktowane osoby niepełnosprawnej, jako partnera i umożliwienie mu samorozwoju na każdej płaszczyźnie życia społecznego.</w:t>
      </w:r>
    </w:p>
    <w:p>
      <w:pPr>
        <w:pStyle w:val="Normal"/>
        <w:rPr>
          <w:rFonts w:ascii="Arial" w:hAnsi="Arial" w:cs="Arial"/>
          <w:sz w:val="20"/>
          <w:szCs w:val="20"/>
        </w:rPr>
      </w:pPr>
      <w:r>
        <w:rPr>
          <w:rFonts w:cs="Arial" w:ascii="Arial" w:hAnsi="Arial"/>
          <w:sz w:val="20"/>
          <w:szCs w:val="20"/>
        </w:rPr>
        <w:t>Be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inia asystenta: Wystarczy wspierać, nie wyręczać</w:t>
      </w:r>
    </w:p>
    <w:p>
      <w:pPr>
        <w:pStyle w:val="Normal"/>
        <w:rPr/>
      </w:pPr>
      <w:r>
        <w:rPr>
          <w:rFonts w:cs="Arial" w:ascii="Arial" w:hAnsi="Arial"/>
          <w:sz w:val="20"/>
          <w:szCs w:val="20"/>
        </w:rPr>
        <w:t>Moja przygoda z osobami niepełnosprawnymi rozpoczęła się od znajomości z kolegą ze szkoły, który z racji swojej dysfunkcji potrzebował pomocy osób trzecich. Kiedy rozpocząłem studia na tej samej uczelni co on, wydawało się naturalne, że zamieszkamy w jednym akademiku. Dzięki współpracy z BON AGH zostałem jego współlokatorem i jednocześnie wolontariuszem. Zawsze uważałem, że studia to nie tylko nauka, więc miałem okazję się realizować poprzez zaangażowanie w inicjatywy Biura ds. Osób Niepełnosprawnych na naszej uczelni. Rola asystenta często przybierała nieformalną postać, ponieważ jest to dosyć specyficzna relacja. Znacznie łatwiej pomaga się bez wymaganych formalności – istota tej pracy tkwi raczej w spontanicznym kontakcie niż w stosie papierów. W związku z tym także wdzięczność za udzielane wsparcie miała niejednokrotnie bardziej nieoficjalny charakter. Nie da się zaprzeczyć, że taki rodzaj pracy przynosi wiele korzyści – oprócz tych finansowych miałem możliwość poznania wielu nowych ludzi, uczestniczyłem w różnego rodzaju imprezach integracyjnych i działaniach mających na celu pokazanie innym, że osoby niepełnosprawne potrafią sobie bardzo dobrze dawać radę w wielu sytuacjach. Wystarczy ich wspierać, a niekoniecznie traktować ulgowo. Cenną zapłatą za pomoc jest po prostu wdzięczność. Moim zdaniem ON nie różnią się zbytnio od ogółu społeczeństwa. Są wśród nich zarówno aktywni, zdolni i uczciwi jak i leniwi, roszczeniowi czy też malkontenci. Jednym słowem nie ma różnicy czy ktoś chodzi czy widzi czy słyszy czy nie – ważne jest jakim jest człowiekiem.</w:t>
      </w:r>
    </w:p>
    <w:p>
      <w:pPr>
        <w:pStyle w:val="Normal"/>
        <w:rPr>
          <w:rFonts w:ascii="Arial" w:hAnsi="Arial" w:cs="Arial"/>
          <w:sz w:val="20"/>
          <w:szCs w:val="20"/>
        </w:rPr>
      </w:pPr>
      <w:r>
        <w:rPr>
          <w:rFonts w:cs="Arial" w:ascii="Arial" w:hAnsi="Arial"/>
          <w:sz w:val="20"/>
          <w:szCs w:val="20"/>
        </w:rPr>
        <w:t>Pawe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inia asystenta: Tacy sami jak my</w:t>
      </w:r>
    </w:p>
    <w:p>
      <w:pPr>
        <w:pStyle w:val="Normal"/>
        <w:rPr/>
      </w:pPr>
      <w:r>
        <w:rPr>
          <w:rFonts w:cs="Arial" w:ascii="Arial" w:hAnsi="Arial"/>
          <w:sz w:val="20"/>
          <w:szCs w:val="20"/>
        </w:rPr>
        <w:t>Zostałem asystentem w wyniku pewnego splotu okoliczności; na pierwszym roku zamieszkałem w akademiku z niepełnosprawnym studentem i pomagałem mu w ramach współpracy koleżeńskiej. Decyzja była spontaniczna; nie miałem zbyt wielu obaw ponieważ lubię poznawać nowych ludzi i nowe sytuacje. W zrozumieniu ich sytuacji pomocne było doświadczenie własnych problemów zdrowotnych, które pozwoliło mi spojrzeć na codzienność z zupełnie innej perspektywy. Dzięki temu mogłem poczuć to samo co osoby niepełnosprawne, które są zależne od warunków technicznych otoczenia oraz od życzliwości innych ludzi. Moim zdaniem ludzie niepełnosprawni są tacy sami jak pełnosprawni z tym, że potrzebują więcej wsparcia. Ważne wydaje się to, aby pozwolić im na samodzielność, ponieważ oni w wielu sytuacjach potrafią sobie bardzo dobrze poradzić, nawet jeśli sami w to nie wierzą. Co jest ważne w pracy asystenta? Akceptacja i normalność.</w:t>
      </w:r>
    </w:p>
    <w:p>
      <w:pPr>
        <w:pStyle w:val="Normal"/>
        <w:rPr>
          <w:rFonts w:ascii="Arial" w:hAnsi="Arial" w:cs="Arial"/>
          <w:sz w:val="20"/>
          <w:szCs w:val="20"/>
        </w:rPr>
      </w:pPr>
      <w:r>
        <w:rPr>
          <w:rFonts w:cs="Arial" w:ascii="Arial" w:hAnsi="Arial"/>
          <w:sz w:val="20"/>
          <w:szCs w:val="20"/>
        </w:rPr>
        <w:t>Łukas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żbieta Konik (AGH)</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0:27:00Z</dcterms:created>
  <dc:creator>Jacek Merdalski</dc:creator>
  <dc:description/>
  <cp:keywords/>
  <dc:language>en-US</dc:language>
  <cp:lastModifiedBy>Jack</cp:lastModifiedBy>
  <dcterms:modified xsi:type="dcterms:W3CDTF">2014-06-02T21:30:00Z</dcterms:modified>
  <cp:revision>7</cp:revision>
  <dc:subject/>
  <dc:title>ISSN 1899 - 4512</dc:title>
</cp:coreProperties>
</file>